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LEGIO INTERPROVINCIALE AGROTECNICI E AGROTECNICI LAUREATI</w:t>
      </w:r>
    </w:p>
    <w:p>
      <w:pPr>
        <w:pStyle w:val="Heading5"/>
        <w:spacing w:lineRule="exact" w:line="240"/>
        <w:jc w:val="lef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OVARA E VERBANIA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</w:rPr>
        <w:t>ENTE DI DIRITTO PUBBLICO</w:t>
      </w:r>
      <w:r>
        <w:rPr>
          <w:b/>
          <w:sz w:val="22"/>
        </w:rPr>
        <w:t xml:space="preserve"> – C.F. 93022790039</w:t>
      </w:r>
    </w:p>
    <w:p>
      <w:pPr>
        <w:pStyle w:val="Normal"/>
        <w:spacing w:lineRule="exact" w:line="240"/>
        <w:rPr/>
      </w:pPr>
      <w:r>
        <w:rPr/>
        <w:t xml:space="preserve">                                        </w:t>
      </w:r>
      <w:r>
        <w:rPr/>
        <w:t>Via S.Bernardino n.31/E – 28921 Verbania – Intra</w:t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>Tel.e Fax. 0323-52801 – e-mail : novara@agrotecnici.it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TO STAMPA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ATE DI AGGIORNAMENTO PROFESSIONALE</w:t>
      </w:r>
    </w:p>
    <w:p>
      <w:pPr>
        <w:pStyle w:val="TextBody"/>
        <w:rPr/>
      </w:pPr>
      <w:r>
        <w:rPr/>
        <w:t>CURA E MANUTENZIONE DEL VERDE URBANO.</w:t>
      </w:r>
    </w:p>
    <w:p>
      <w:pPr>
        <w:pStyle w:val="Normal"/>
        <w:jc w:val="both"/>
        <w:rPr/>
      </w:pPr>
      <w:r>
        <w:rPr/>
        <w:t>LESA – Istituto di Floricoltura e Giardinaggio E.G.CAVALLINI</w:t>
      </w:r>
    </w:p>
    <w:p>
      <w:pPr>
        <w:pStyle w:val="Normal"/>
        <w:jc w:val="both"/>
        <w:rPr/>
      </w:pPr>
      <w:r>
        <w:rPr/>
        <w:t>27 gennaio – 10 marz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l Collegio Interprovinciale Agrotecnici e Agrotecnici Laureati di Novara e Verbano-Cusio-Ossola, nell’intento di accrescere la professionalità dei propri iscritti  mediante l'approfondimento di materie tecniche proprie della manutenzione del verde e contemporaneamente far conoscere l’importanza della scuola  di floricoltura e giardinaggio E.G.Cavallini di Lesa,   ha programmato tredici  serate di aggiornamento professionale che saranno tenute da professionisti con specifica e provata competenza  propria del settore. I corsi  si terranno nelle giornate di martedì e giovedì a partire dal prossimo 27 gennaio. Ai  corsi possono partecipare anche gli operatori del verde  che non sono iscritti all’albo interprovinciale. </w:t>
      </w:r>
    </w:p>
    <w:p>
      <w:pPr>
        <w:pStyle w:val="Normal"/>
        <w:jc w:val="both"/>
        <w:rPr/>
      </w:pPr>
      <w:r>
        <w:rPr/>
        <w:t>In ordine di realizzazione  esponiamo il relativo programma. Si inizierà con  l’</w:t>
      </w:r>
      <w:r>
        <w:rPr>
          <w:b/>
        </w:rPr>
        <w:t>endoterapia</w:t>
      </w:r>
      <w:r>
        <w:rPr/>
        <w:t xml:space="preserve">: tecnica innovativa di cura delle piante (Enrico Rodi);  seguiranno due serate specialistiche dedicate alla </w:t>
      </w:r>
      <w:r>
        <w:rPr>
          <w:b/>
        </w:rPr>
        <w:t>cura e manutenzione dei campi da golf</w:t>
      </w:r>
      <w:r>
        <w:rPr/>
        <w:t xml:space="preserve"> (Giovanni Durelli);   tre  serate dedicate alla </w:t>
      </w:r>
      <w:r>
        <w:rPr>
          <w:b/>
        </w:rPr>
        <w:t>realizzazione, manutenzione e cura dei tappeti erbosi in genere</w:t>
      </w:r>
      <w:r>
        <w:rPr/>
        <w:t xml:space="preserve"> (Luca Bertolino, Andrea Debosio, Luca Mancinelli);  due serate dedicate alla conoscenza delle </w:t>
      </w:r>
      <w:r>
        <w:rPr>
          <w:b/>
        </w:rPr>
        <w:t>tecniche catastali</w:t>
      </w:r>
      <w:r>
        <w:rPr/>
        <w:t xml:space="preserve"> ( Stefano Costa);    due serate di </w:t>
      </w:r>
      <w:r>
        <w:rPr>
          <w:b/>
        </w:rPr>
        <w:t>diritto ambientale e forestale</w:t>
      </w:r>
      <w:r>
        <w:rPr/>
        <w:t xml:space="preserve"> -  conoscenza delle norme da osservare per il taglio di piante in giardini e taglio di boschi (Sandro Paoli); </w:t>
      </w:r>
      <w:r>
        <w:rPr>
          <w:b/>
        </w:rPr>
        <w:t>impianti di irrigazione</w:t>
      </w:r>
      <w:r>
        <w:rPr/>
        <w:t xml:space="preserve">: cura e manutenzione (Stasi Girolamo); </w:t>
      </w:r>
      <w:r>
        <w:rPr>
          <w:b/>
        </w:rPr>
        <w:t>erboristeria</w:t>
      </w:r>
      <w:r>
        <w:rPr/>
        <w:t xml:space="preserve">: linee guida, conoscere le erbe per curarsi (Maria Pia Bognetti) per finire il 10 marzo con: </w:t>
      </w:r>
      <w:r>
        <w:rPr>
          <w:b/>
        </w:rPr>
        <w:t>l’agricoltura nel 3° millennio</w:t>
      </w:r>
      <w:r>
        <w:rPr/>
        <w:t xml:space="preserve"> (Vincenzo Scotti).   </w:t>
      </w:r>
    </w:p>
    <w:p>
      <w:pPr>
        <w:pStyle w:val="Normal"/>
        <w:rPr/>
      </w:pPr>
      <w:r>
        <w:rPr/>
        <w:t>I corsi  si terranno presso l'Istituto di floricoltura e giardinaggio  E.G. CAVALLINI di LESA con  inizio alle ore 20,45.  Il costo di partecipazione è di € 5,00 per singola serata - € 50,00 per le 13 serate. Per gli iscritti al Collegio Agrotecnici e per gli studenti la partecipazione è gratuita.</w:t>
      </w:r>
    </w:p>
    <w:p>
      <w:pPr>
        <w:pStyle w:val="Normal"/>
        <w:jc w:val="both"/>
        <w:rPr/>
      </w:pPr>
      <w:r>
        <w:rPr/>
        <w:t>Per motivi organizzativi è obbligatoria la pre-iscrizione da effettuarsi  presso la segreteria del Collegio degli Agrotecnici ai seguenti numeri telefonici: 329-9640138 (Rodi) 333-6991950 (Pao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L PRESIDENTE</w:t>
      </w:r>
    </w:p>
    <w:p>
      <w:pPr>
        <w:pStyle w:val="Normal"/>
        <w:ind w:left="4956" w:firstLine="708"/>
        <w:jc w:val="both"/>
        <w:rPr/>
      </w:pPr>
      <w:r>
        <w:rPr/>
        <w:t>Agr.Sandro Paol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lin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Kauflinn" w:hAnsi="Kauflinn" w:cs="Kauflinn"/>
      <w:color w:val="aut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auto"/>
      <w:sz w:val="32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color w:val="auto"/>
      <w:sz w:val="20"/>
      <w:lang w:eastAsia="zxx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7:09:00Z</dcterms:created>
  <dc:creator>Paoli Sandro</dc:creator>
  <dc:description/>
  <dc:language>en-US</dc:language>
  <cp:lastModifiedBy>Paoli Sandro</cp:lastModifiedBy>
  <cp:lastPrinted>2005-01-19T18:52:00Z</cp:lastPrinted>
  <dcterms:modified xsi:type="dcterms:W3CDTF">2005-01-20T19:06:00Z</dcterms:modified>
  <cp:revision>3</cp:revision>
  <dc:subject/>
  <dc:title/>
</cp:coreProperties>
</file>