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 xml:space="preserve">DOMANDA DI AMMISSIONE A SOSTENERE GLI ESAMI DI STATO ABILITANTI </w:t>
      </w:r>
    </w:p>
    <w:p>
      <w:pPr>
        <w:pStyle w:val="Normal"/>
        <w:ind w:right="-284" w:hanging="142"/>
        <w:jc w:val="center"/>
        <w:rPr/>
      </w:pPr>
      <w:r>
        <w:rPr>
          <w:sz w:val="24"/>
        </w:rPr>
        <w:t xml:space="preserve">ALLA PROFESSIONE DI AGROTECNICO LAUREATO </w:t>
      </w:r>
      <w:r>
        <w:rPr>
          <w:sz w:val="24"/>
          <w:u w:val="single"/>
        </w:rPr>
        <w:t xml:space="preserve">PER I SOGGETTI </w:t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  <w:u w:val="single"/>
        </w:rPr>
        <w:t>IN POSSESSO DI LAUR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2547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4,62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98.8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UNA MARCA DA 14,62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/>
      </w:pPr>
      <w:r>
        <w:rPr>
          <w:sz w:val="22"/>
        </w:rPr>
        <w:t xml:space="preserve">in possesso della seguente </w:t>
      </w:r>
      <w:r>
        <w:rPr>
          <w:b/>
          <w:sz w:val="22"/>
        </w:rPr>
        <w:t xml:space="preserve">Laurea </w:t>
      </w:r>
      <w:r>
        <w:rPr>
          <w:sz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>Classe ___________ Denominazione 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conseguita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hiede di essere ammesso a sostenere l’esame di Stato per l’abilitazione alla professione di Agrotecnico e di 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2"/>
        </w:rPr>
        <w:t>Agrotecnico laureato della sessione 2013, nella sede dell’Istituto di ____________________________ (___).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Al riguardo il sottoscritto precisa di essere in possesso, oltrechè dell’indicato diploma di Laurea, di almeno uno dei requisiti previsti all'art. 2 del D.M. 6 marzo 1997, n. 176, ed all’art. 2 dell’Ordinanza ministeriale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e caselle corrispondenti ai requisiti posseduti</w:t>
      </w:r>
      <w:r>
        <w:rPr>
          <w:i/>
          <w:sz w:val="22"/>
        </w:rPr>
        <w:t>. In caso di possesso di più requisiti, barrare tutte le caselle di riferimento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rovenire da Università convenzionata e di assolvere, ovvero avere già assolto, il tirocinio direttamente nel percorso di studi;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avere svolto un tirocinio semestrale professionale e/o una esperienza formativa equivalente (</w:t>
      </w:r>
      <w:r>
        <w:rPr>
          <w:i/>
          <w:sz w:val="22"/>
          <w:szCs w:val="22"/>
        </w:rPr>
        <w:t>compresa la titolarità di una impresa agricola</w:t>
      </w:r>
      <w:r>
        <w:rPr>
          <w:sz w:val="22"/>
          <w:szCs w:val="22"/>
        </w:rPr>
        <w:t>), anche presso uno studio tecnico, ovvero di compierlo prima della  data di inizio de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altresì dichiara di non aver prodotto altra domanda di ammissione, per la sessione 2013, ad altra sede d'esame oltre a quella appresso indicata ed allega alla presente domanda i documenti indicati nell’unito elenco, elegge quale domicilio per ogni comunicazione l'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LI ESAMI DI STATO ABILITANTI ALLA PROFE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ER I SOGGETTI IN POSSESSO DI LAUREA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</w:t>
      </w:r>
      <w:r>
        <w:rPr>
          <w:i/>
          <w:sz w:val="22"/>
          <w:szCs w:val="22"/>
        </w:rPr>
        <w:t>(Classi 1 - 7 - 8 - 17 - 20 - 27 - 40 od identiche)</w:t>
      </w:r>
      <w:r>
        <w:rPr>
          <w:sz w:val="22"/>
          <w:szCs w:val="22"/>
        </w:rPr>
        <w:t xml:space="preserve">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4:00Z</dcterms:created>
  <dc:creator>.</dc:creator>
  <dc:description/>
  <cp:keywords/>
  <dc:language>en-US</dc:language>
  <cp:lastModifiedBy>user</cp:lastModifiedBy>
  <cp:lastPrinted>2008-05-19T10:00:00Z</cp:lastPrinted>
  <dcterms:modified xsi:type="dcterms:W3CDTF">2013-05-02T11:03:00Z</dcterms:modified>
  <cp:revision>9</cp:revision>
  <dc:subject>esame di Stato</dc:subject>
  <dc:title>IPSAA</dc:title>
</cp:coreProperties>
</file>