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5"/>
        <w:gridCol w:w="1145"/>
        <w:gridCol w:w="540"/>
        <w:gridCol w:w="1080"/>
        <w:gridCol w:w="360"/>
        <w:gridCol w:w="1778"/>
      </w:tblGrid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EDA DI SEGNALAZIONE PER DOCENTI DISPONIBILI A RICOPRIRE L’INCARIC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COMMISSARIO PER GLI ESAMI DI ABILITAZIO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LL’ESERCIZIO DELLA PROFESSIONE DI AGROTECNICO E AGROTECNICO LAUREATO 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l sottoscritto Prof.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Nato 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Prov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l      /     / 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 xml:space="preserve">Docente di ruolo presso l’Istituto  </w:t>
            </w:r>
          </w:p>
        </w:tc>
      </w:tr>
      <w:tr>
        <w:trPr>
          <w:trHeight w:val="249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Data entrata a ruolo</w:t>
            </w:r>
          </w:p>
        </w:tc>
      </w:tr>
      <w:tr>
        <w:trPr>
          <w:trHeight w:val="355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lassi di concorso attinenti le discipline agrari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8890</wp:posOffset>
                      </wp:positionV>
                      <wp:extent cx="114300" cy="11557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pt;margin-top:0.7pt;width:8.95pt;height: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6510</wp:posOffset>
                      </wp:positionV>
                      <wp:extent cx="114300" cy="1155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pt;margin-top:1.3pt;width:8.95pt;height: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6510</wp:posOffset>
                      </wp:positionV>
                      <wp:extent cx="114300" cy="1155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1.3pt;width:8.95pt;height: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6510</wp:posOffset>
                      </wp:positionV>
                      <wp:extent cx="114300" cy="1155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1.3pt;width:8.95pt;height: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24130</wp:posOffset>
                      </wp:positionV>
                      <wp:extent cx="114300" cy="1155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9pt;margin-top:1.9pt;width:8.95pt;height:9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A 34        A 51         A 37       A 52        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altra (</w:t>
            </w:r>
            <w:r>
              <w:rPr>
                <w:b/>
                <w:i/>
              </w:rPr>
              <w:t>indic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aurea in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CAP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tà                                               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. cell.                  /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.               /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C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APEVO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l contenuto degli esami di abilitazione professionale e dei doveri conseguenti, a conoscenza dei regolamenti e delle ordinanze relative, manifesta la propria disponibilità a ricoprire la carica di Commissario agli esami di abilitazione professionale. Detta disponibilità è resa per le seguenti Commissioni di esame </w:t>
      </w:r>
      <w:r>
        <w:rPr>
          <w:bCs/>
          <w:i/>
          <w:sz w:val="22"/>
          <w:szCs w:val="22"/>
        </w:rPr>
        <w:t>(barrare con una crocetta le sedi per le quali si è disponibili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Chieri (TO)</w:t>
        <w:tab/>
        <w:t xml:space="preserve">Teramo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Bargnano di Corzano (BS)</w:t>
        <w:tab/>
        <w:t>Campobass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229870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8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Padova</w:t>
        <w:tab/>
        <w:t>Salern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1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Pozzuolo del Friuli (UD)</w:t>
        <w:tab/>
        <w:t>Maglie (LE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7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Genova</w:t>
        <w:tab/>
        <w:t>Vibo Valenti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Castelfranco Emilia (MO)</w:t>
        <w:tab/>
        <w:t>Potenza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83515" cy="1835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9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Monte Roberto - Pianello Vallesina (AN)</w:t>
      </w:r>
      <w:r>
        <w:rPr>
          <w:bCs/>
          <w:sz w:val="22"/>
          <w:szCs w:val="22"/>
        </w:rPr>
        <w:tab/>
        <w:t>Castelbuono (P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83515" cy="1835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2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23520</wp:posOffset>
                </wp:positionV>
                <wp:extent cx="183515" cy="1835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6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Firenze</w:t>
        <w:tab/>
        <w:t>Giarre (CT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6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ab/>
        <w:t>Città di Castello (PG)</w:t>
        <w:tab/>
        <w:t>Oristan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tina-Borgo Piave (LT)</w:t>
        <w:tab/>
        <w:t>Tutte le sed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8351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7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a presente segnalazione è valida per gli anni                 2024             2025            2026            Semp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crivente si impegna a comunicare il venir meno della propria disponibilità per una o più delle sedi d’esame indicate, in questo caso inviando una specifica segnalazione oppure un nuovo modu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utorizza </w:t>
            </w:r>
            <w:r>
              <w:rPr>
                <w:sz w:val="22"/>
                <w:szCs w:val="22"/>
              </w:rPr>
              <w:t>il Collegio Nazionale degli Agrotecnici e degli Agrotecnici laureati ad inserire i propri dati nelle liste da fornire al Ministero della Pubblica Istruzione. A norma dell’art. 7 della legge 196/2003 dichiara di essere consapevole di poter accedere ai dati forniti, chiederne la modifica o la cancellazione od opporsi al loro utilizzo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 dichiara che tutto quanto sopra riportato risponde al vero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)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ire la fotocopia di un documento di riconoscimento; le schede prive di tale documento non saranno tenute in considerazione.</w:t>
      </w:r>
    </w:p>
    <w:p>
      <w:pPr>
        <w:pStyle w:val="Normal"/>
        <w:jc w:val="both"/>
        <w:rPr/>
      </w:pPr>
      <w:r>
        <w:rPr/>
        <w:t xml:space="preserve">Trasmettere il presente modulo al </w:t>
      </w:r>
      <w:r>
        <w:rPr>
          <w:b/>
        </w:rPr>
        <w:t>Collegio Nazionale degli Agrotecnici e degli Agrotecnici laureati</w:t>
      </w:r>
      <w:r>
        <w:rPr/>
        <w:t>, in uno dei seguenti mod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 xml:space="preserve">- </w:t>
      </w:r>
      <w:r>
        <w:rPr>
          <w:i/>
          <w:lang w:val="en-GB"/>
        </w:rPr>
        <w:t>(e-mail)</w:t>
      </w:r>
      <w:r>
        <w:rPr>
          <w:lang w:val="en-GB"/>
        </w:rPr>
        <w:tab/>
      </w:r>
      <w:hyperlink r:id="rId2">
        <w:r>
          <w:rPr>
            <w:rStyle w:val="InternetLink"/>
            <w:lang w:val="en-GB"/>
          </w:rPr>
          <w:t>agrotecnici@agrotecnici.it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  <w:t xml:space="preserve">- </w:t>
      </w:r>
      <w:r>
        <w:rPr>
          <w:i/>
          <w:lang w:val="en-GB"/>
        </w:rPr>
        <w:t>(pec)</w:t>
      </w:r>
      <w:r>
        <w:rPr>
          <w:lang w:val="en-GB"/>
        </w:rPr>
        <w:tab/>
      </w:r>
      <w:hyperlink r:id="rId3">
        <w:r>
          <w:rPr>
            <w:rStyle w:val="InternetLink"/>
            <w:bCs/>
            <w:iCs/>
          </w:rPr>
          <w:t>agrotecnici@pecagrotecnici.it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p>
      <w:pPr>
        <w:pStyle w:val="Normal"/>
        <w:jc w:val="both"/>
        <w:rPr>
          <w:i/>
          <w:i/>
          <w:sz w:val="8"/>
          <w:szCs w:val="8"/>
          <w:lang w:val="en-GB"/>
        </w:rPr>
      </w:pPr>
      <w:r>
        <w:rPr>
          <w:i/>
          <w:sz w:val="8"/>
          <w:szCs w:val="8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0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-10795</wp:posOffset>
              </wp:positionV>
              <wp:extent cx="6137910" cy="51117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0.25pt;mso-wrap-distance-left:0pt;mso-wrap-distance-right:0pt;mso-wrap-distance-top:0pt;mso-wrap-distance-bottom:0pt;margin-top:-0.8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tecnici@agrotecnici.it" TargetMode="External"/><Relationship Id="rId3" Type="http://schemas.openxmlformats.org/officeDocument/2006/relationships/hyperlink" Target="mailto:agrotecnici@pecagrotecnic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3:00Z</dcterms:created>
  <dc:creator>Collegio</dc:creator>
  <dc:description/>
  <cp:keywords/>
  <dc:language>en-US</dc:language>
  <cp:lastModifiedBy>Oscar Paganini</cp:lastModifiedBy>
  <cp:lastPrinted>2010-01-15T10:06:00Z</cp:lastPrinted>
  <dcterms:modified xsi:type="dcterms:W3CDTF">2024-07-04T09:39:00Z</dcterms:modified>
  <cp:revision>7</cp:revision>
  <dc:subject/>
  <dc:title>ELEZIONE DEL CONSIGLIO DEL COLLEGIO</dc:title>
</cp:coreProperties>
</file>