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VIA IL CONCORSO NAZIONALE PER LE SCU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EVENIAMO GLI INCEND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1^ OTTOBRE – 31 DICEM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borse di studio di 500 euro ciascuna per i migliori progetti antincendio.</w:t>
      </w:r>
    </w:p>
    <w:p>
      <w:pPr>
        <w:pStyle w:val="Normal"/>
        <w:jc w:val="center"/>
        <w:rPr/>
      </w:pPr>
      <w:r>
        <w:rPr/>
        <w:t xml:space="preserve">Sul sito </w:t>
      </w:r>
      <w:hyperlink r:id="rId2">
        <w:r>
          <w:rPr>
            <w:rStyle w:val="InternetLink"/>
          </w:rPr>
          <w:t>www.vasonline.it</w:t>
        </w:r>
      </w:hyperlink>
      <w:r>
        <w:rPr/>
        <w:t xml:space="preserve">  il bando del concorso e un CD-rom didattic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L’Associazione ambientalista Verdi Ambiente e Società - Onlus, con il patrocinio del Ministero per le Politiche Agricole e Forestali ed in collaborazione con il Corpo Forestale dello Stato, indice un </w:t>
      </w:r>
      <w:r>
        <w:rPr>
          <w:b/>
        </w:rPr>
        <w:t>concorso nazionale per la progettazione di interventi di prevenzione degli incendi e per la difesa di beni naturali e forestali a risch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concorso è un’opportunità offerta ai giovani di approfondire la conoscenza del patrimonio forestale nazionale, di studiare le tecniche di gestione delle aree naturali e boschive e di acquisire le conoscenze di base per la prevenzione e per la repressione degli inc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questo scopo l‘Associazione V.A.S. ha realizzato un </w:t>
      </w:r>
      <w:r>
        <w:rPr>
          <w:b/>
        </w:rPr>
        <w:t>CD-rom, scaricabile gratuitamente dal sito dell’associazione</w:t>
      </w:r>
      <w:r>
        <w:rPr/>
        <w:t>, con l’illustrazione dei beni forestali nazionali, con le informazioni legislative nazionali ed internazionali di riferimento e con la didattica necessaria a formulare interventi di prevenzione del fu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D-rom  consente inoltre di progettare il risanamento di aree naturali a rischio di degrado ambientale e/o di abbandono, due fra gli elementi che più favoriscono lo scoppio e l’espansione degli inc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’adesione al concorso nazionale “Preveniamo gli incendi” è completamente gratui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ti i progetti inviati verranno segnalati alle autorità locali e di compet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emiazione dei migliori progetti è prevista nel mese di April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ADENZA: 31 DICEMBRE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ma, 1^ otto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onli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20:00Z</dcterms:created>
  <dc:creator>r</dc:creator>
  <dc:description/>
  <dc:language>en-US</dc:language>
  <cp:lastModifiedBy>Davide Neri</cp:lastModifiedBy>
  <cp:lastPrinted>2005-10-10T11:14:00Z</cp:lastPrinted>
  <dcterms:modified xsi:type="dcterms:W3CDTF">2005-10-17T14:20:00Z</dcterms:modified>
  <cp:revision>2</cp:revision>
  <dc:subject/>
  <dc:title>COMUNICATO STAMPA</dc:title>
</cp:coreProperties>
</file>