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center"/>
        <w:rPr/>
      </w:pPr>
      <w:r>
        <w:rPr>
          <w:sz w:val="24"/>
        </w:rPr>
        <w:t xml:space="preserve">DOMANDA DI AMMISSIONE PER I DIPLOMATI </w:t>
      </w:r>
      <w:r>
        <w:rPr>
          <w:b/>
          <w:sz w:val="24"/>
        </w:rPr>
        <w:t>“AGROTECNICO”</w:t>
      </w:r>
    </w:p>
    <w:p>
      <w:pPr>
        <w:pStyle w:val="Normal"/>
        <w:ind w:right="-594" w:hanging="540"/>
        <w:jc w:val="center"/>
        <w:rPr>
          <w:b/>
          <w:b/>
          <w:i/>
          <w:i/>
          <w:sz w:val="24"/>
        </w:rPr>
      </w:pPr>
      <w:r>
        <w:rPr>
          <w:sz w:val="24"/>
        </w:rPr>
        <w:t>ovvero nel settore</w:t>
      </w:r>
      <w:r>
        <w:rPr>
          <w:b/>
          <w:sz w:val="24"/>
        </w:rPr>
        <w:t xml:space="preserve"> “SERVIZI PER L’AGRICOLTURA E LO SVILUPPO RURALE”</w:t>
      </w:r>
    </w:p>
    <w:p>
      <w:pPr>
        <w:pStyle w:val="Normal"/>
        <w:ind w:right="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22   FORLI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’esame di Stato</w:t>
      </w:r>
      <w:r>
        <w:rPr>
          <w:sz w:val="22"/>
        </w:rPr>
        <w:t xml:space="preserve">   </w:t>
      </w:r>
      <w:r>
        <w:rPr>
          <w:b/>
          <w:sz w:val="22"/>
        </w:rPr>
        <w:t xml:space="preserve">per   l’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nella sessione   2017  nella   sede dell’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  <w:szCs w:val="22"/>
        </w:rPr>
        <w:t>Si evidenzia che la presente dichiarazione assolve anche a quella richiesta all’art. 5 c. 2 dell’Ordinanza ministeriale 2017 mentre, per ciò che attiene il rilascio della relativa attestazione, a cura del competente Collegio territoriale degli Agrotecnici, si rimanda a quanto previsto dall’art. 40 del DPR n. 445/2000 e s.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PER I DIPLOMATI “AGROTECNICO” ovvero nel settor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RVIZI PER L’AGRICOLTURA E LO SVILUPPO RURALE”</w:t>
      </w:r>
    </w:p>
    <w:p>
      <w:pPr>
        <w:pStyle w:val="Normal"/>
        <w:ind w:right="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’Istituto sede d’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5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6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8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9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10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PRESIDENZA2</dc:creator>
  <dc:description/>
  <cp:keywords/>
  <dc:language>en-US</dc:language>
  <cp:lastModifiedBy>agrifuturo21</cp:lastModifiedBy>
  <cp:lastPrinted>2017-04-27T19:23:00Z</cp:lastPrinted>
  <dcterms:modified xsi:type="dcterms:W3CDTF">2017-04-28T10:40:00Z</dcterms:modified>
  <cp:revision>39</cp:revision>
  <dc:subject/>
  <dc:title>10 - DOMANDA DI AMMISSIONE A SOSTENERE GLI ESAMI DI STATO ABILITANTI ALLA PROFESSIONE PER I SOGGETTI IN POSSESSO DI UN DIPLOMA</dc:title>
</cp:coreProperties>
</file>