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both"/>
        <w:rPr>
          <w:b/>
          <w:b/>
          <w:bCs/>
          <w:szCs w:val="20"/>
        </w:rPr>
      </w:pPr>
      <w:r>
        <w:rPr>
          <w:b/>
          <w:bCs/>
          <w:szCs w:val="20"/>
        </w:rPr>
        <w:t>Arrigo Serpieri (Bologna, 1877 – Firenze, 1960)</w:t>
      </w:r>
    </w:p>
    <w:p>
      <w:pPr>
        <w:pStyle w:val="Normal"/>
        <w:autoSpaceDE w:val="false"/>
        <w:spacing w:lineRule="auto" w:line="360"/>
        <w:ind w:right="278" w:hanging="0"/>
        <w:jc w:val="both"/>
        <w:rPr>
          <w:b/>
          <w:b/>
          <w:bCs/>
          <w:szCs w:val="20"/>
        </w:rPr>
      </w:pPr>
      <w:r>
        <w:rPr>
          <w:b/>
          <w:bCs/>
          <w:szCs w:val="20"/>
        </w:rPr>
      </w:r>
    </w:p>
    <w:p>
      <w:pPr>
        <w:pStyle w:val="Normal"/>
        <w:autoSpaceDE w:val="false"/>
        <w:spacing w:lineRule="auto" w:line="360"/>
        <w:ind w:right="278" w:hanging="0"/>
        <w:jc w:val="both"/>
        <w:rPr>
          <w:szCs w:val="20"/>
        </w:rPr>
      </w:pPr>
      <w:r>
        <w:rPr>
          <w:szCs w:val="20"/>
        </w:rPr>
        <w:t xml:space="preserve">Allievo di Vittorio Niccoli alla Scuola Superiore di Agricoltura di Milano, subito dopo la laurea ebbe l'incarico per l'insegnamento di Economia ed estimo rurale a Perugia (1906) e successivamente a Milano. In questi anni sviluppò intensi contatti con il mondo accademico lombardo e con gli ambienti dell'Umanitaria, avvicinandosi al riformismo socialista milanese. </w:t>
      </w:r>
    </w:p>
    <w:p>
      <w:pPr>
        <w:pStyle w:val="Normal"/>
        <w:autoSpaceDE w:val="false"/>
        <w:spacing w:lineRule="auto" w:line="360"/>
        <w:ind w:right="278" w:hanging="0"/>
        <w:jc w:val="both"/>
        <w:rPr>
          <w:szCs w:val="20"/>
        </w:rPr>
      </w:pPr>
      <w:r>
        <w:rPr>
          <w:szCs w:val="20"/>
        </w:rPr>
        <w:t>Nel 1912 riceveva dal Ministro dell'Agricoltura Francesco Saverio Nitti l'incarico di organizzare l'Istituto Superiore Forestale di Firenze, che diresse fino al 1925.</w:t>
      </w:r>
    </w:p>
    <w:p>
      <w:pPr>
        <w:pStyle w:val="TextBody"/>
        <w:rPr/>
      </w:pPr>
      <w:r>
        <w:rPr/>
        <w:t xml:space="preserve">Nel 1923, pur non essendo deputato, veniva nominato sottosegretario all'Agricoltura nel Ministero dell' Economia Nazionale, sintomo del suo avvicinamento al fascismo. Deputato dal 1924 al 1939, durante il regime ritenne di poter realizzare concretamente il suo modello di una società rurale solidamente conservatrice e propagatrice di tradizionali virtù morali, inquadrata in uno Stato disposto a sostenerla con una forte attività di bonifica e con l'incentivazione della piccola proprietà contadina. </w:t>
      </w:r>
    </w:p>
    <w:p>
      <w:pPr>
        <w:pStyle w:val="Normal"/>
        <w:autoSpaceDE w:val="false"/>
        <w:spacing w:lineRule="auto" w:line="360"/>
        <w:ind w:right="278" w:hanging="0"/>
        <w:jc w:val="both"/>
        <w:rPr>
          <w:szCs w:val="20"/>
        </w:rPr>
      </w:pPr>
      <w:r>
        <w:rPr>
          <w:szCs w:val="20"/>
        </w:rPr>
        <w:t>Proseguiva nel contempo la sua attività di studio e di ricerca, ricoprendo numerose cariche in varie istituzioni: è stato Presidente dell'Accademia dei Georgofili, e dell'INEA di cui fu ideatore al momento della sua costituzione nel 1928. Contribuì alla formazione di una generazione di studiosi, economisti, tecnici agrari attivi anche nel secondo dopoguerra.</w:t>
      </w:r>
    </w:p>
    <w:p>
      <w:pPr>
        <w:pStyle w:val="Normal"/>
        <w:autoSpaceDE w:val="false"/>
        <w:spacing w:lineRule="auto" w:line="360"/>
        <w:ind w:right="278" w:hanging="0"/>
        <w:jc w:val="both"/>
        <w:rPr>
          <w:szCs w:val="20"/>
        </w:rPr>
      </w:pPr>
      <w:r>
        <w:rPr>
          <w:szCs w:val="20"/>
        </w:rPr>
        <w:t>Ricoprì il ruolo di sottosegretario all'Agricoltura con compiti specifici per la bonifica integrale dal 1929 al 1935. Fu Senatore del Regno dal 1939, e Rettore dell'Università di Firenze dal 1937 al 1942. Reintegrato nei ruoli accademici nel 1947, continuò fino al 1958 un'intensa attività pubblicistica sui maggiori problemi agricoli.</w:t>
      </w:r>
    </w:p>
    <w:p>
      <w:pPr>
        <w:pStyle w:val="Normal"/>
        <w:autoSpaceDE w:val="false"/>
        <w:spacing w:lineRule="auto" w:line="360"/>
        <w:ind w:right="278" w:hanging="0"/>
        <w:jc w:val="both"/>
        <w:rPr>
          <w:szCs w:val="20"/>
        </w:rPr>
      </w:pPr>
      <w:r>
        <w:rPr>
          <w:szCs w:val="20"/>
        </w:rPr>
      </w:r>
    </w:p>
    <w:p>
      <w:pPr>
        <w:pStyle w:val="Normal"/>
        <w:spacing w:lineRule="auto" w:line="360"/>
        <w:ind w:right="252" w:hanging="0"/>
        <w:jc w:val="both"/>
        <w:rPr/>
      </w:pPr>
      <w:r>
        <w:rPr>
          <w:b/>
          <w:bCs/>
          <w:szCs w:val="20"/>
        </w:rPr>
        <w:t>Simone Vieri</w:t>
      </w:r>
      <w:r>
        <w:rPr>
          <w:szCs w:val="20"/>
        </w:rPr>
        <w:t xml:space="preserve">, </w:t>
      </w:r>
      <w:r>
        <w:rPr/>
        <w:t xml:space="preserve">nato a Firenze nel 1963, dove si è laureato in Scienze agrarie e forestali, è Professore di Economia e politica agraria, presso la Facoltà di Economia dell’Università degli Studi di Roma “La Sapienza”, è Presidente dell’Istituto Nazionale di Economia Agraria e Capo dell’Ufficio Studi del Ministero delle Politiche Agricole e Forestali. Dal 1994 è stato più volte designato ad assumere incarichi presso le principali Istituzioni nazionali competenti in materia agricola. È autore di numerose pubblicazioni scientifiche in materia di economia e politica agraria, tra le quali i volumi </w:t>
      </w:r>
      <w:r>
        <w:rPr>
          <w:i/>
          <w:iCs/>
        </w:rPr>
        <w:t xml:space="preserve">Politica agraria comunitaria, nazionale, regionale </w:t>
      </w:r>
      <w:r>
        <w:rPr/>
        <w:t xml:space="preserve">(Edagricole, Bologna 2001) e </w:t>
      </w:r>
      <w:r>
        <w:rPr>
          <w:i/>
          <w:iCs/>
        </w:rPr>
        <w:t>La politica agricola comune dal Trattato di Roma alla riforma Mac Sharry</w:t>
      </w:r>
      <w:r>
        <w:rPr/>
        <w:t xml:space="preserve"> (Edagricole, Bologna 1994), entrambi adottati come libri di testo in molte Facoltà italian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7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before="280" w:after="280"/>
    </w:pPr>
    <w:rPr>
      <w:rFonts w:ascii="Verdana" w:hAnsi="Verdana"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55:00Z</dcterms:created>
  <dc:creator>Marta Romeo</dc:creator>
  <dc:description/>
  <dc:language>en-US</dc:language>
  <cp:lastModifiedBy>Marta Romeo</cp:lastModifiedBy>
  <dcterms:modified xsi:type="dcterms:W3CDTF">2005-01-31T10:56:00Z</dcterms:modified>
  <cp:revision>3</cp:revision>
  <dc:subject/>
  <dc:title>Arrigo Serpieri (Bologna, 1877 – Firenze, 1960)</dc:title>
</cp:coreProperties>
</file>