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280"/>
        <w:ind w:right="278" w:hanging="0"/>
        <w:jc w:val="both"/>
        <w:rPr/>
      </w:pPr>
      <w:r>
        <w:rPr>
          <w:rFonts w:cs="Times New Roman" w:ascii="Times New Roman" w:hAnsi="Times New Roman"/>
          <w:b/>
          <w:bCs/>
        </w:rPr>
        <w:t xml:space="preserve">Fausto Gullo </w:t>
      </w:r>
      <w:r>
        <w:rPr>
          <w:rStyle w:val="StrongEmphasis"/>
          <w:rFonts w:cs="Times New Roman" w:ascii="Times New Roman" w:hAnsi="Times New Roman"/>
        </w:rPr>
        <w:t>(Catanzaro, 1887 – Cosenza, 1974)</w:t>
      </w:r>
    </w:p>
    <w:p>
      <w:pPr>
        <w:pStyle w:val="TextBody"/>
        <w:rPr/>
      </w:pPr>
      <w:r>
        <w:rPr/>
        <w:t xml:space="preserve">Fausto Gullo nacque a Catanzaro il 16 giugno 1887,  ma la sua vita si svolgerà dapprima a Macchia, piccola frazione di Spezzano Piccolo, nella Presila cosentina, e successivamente  a Cosenza, luogo della sua attività professionale di avvocato, oltre che di leader politico. Alla vigilia della Grande Guerra, nell'estate del 1914, Fausto Gullo veniva eletto consigliere provinciale socialista per il mandamento di Spezzano Grande. Al momento della scissione di Livorno, Gullo aderì al Partito Comunista. In qualità di delegato della Federazione comunista di Cosenza al Congresso di Roma, si pronunciò in favore di una Nuova Alleanza del Lavoro: infatti, il nuovo organo regionale del PcdI calabrese fondato da Gullo e Fortunato La Camera, insisterà con veemenza sui temi dell'intransigenza nella lotta contro il fascismo. Nel '29, viene segnalato dalla polizia come responsabile di "un certo risveglio del sovversismo". </w:t>
      </w:r>
    </w:p>
    <w:p>
      <w:pPr>
        <w:pStyle w:val="Normal"/>
        <w:autoSpaceDE w:val="false"/>
        <w:spacing w:lineRule="auto" w:line="360"/>
        <w:jc w:val="both"/>
        <w:rPr>
          <w:rFonts w:cs="Courier New"/>
          <w:szCs w:val="20"/>
        </w:rPr>
      </w:pPr>
      <w:r>
        <w:rPr>
          <w:rFonts w:cs="Courier New"/>
          <w:szCs w:val="20"/>
        </w:rPr>
        <w:t xml:space="preserve">Tra l'estate del '44 e la primavera del '45, Gullo, nominato Ministro dell'Agricoltura nei governi Badoglio, Bonomi, Parri e nel primo di Alcide De Gasperi, emanò i decreti che costituivano una legislazione agraria preriformatrice. L'obiettivo di fondo perseguito dai decreti Gullo era quello di colmare lo storico divario tra Stato e masse rurali attraverso la loro attiva e diretta partecipazione. Ogni suo intervento, ogni suo scritto stanno a sottolineare il rapporto tra lo Stato e il Mezzogiorno, il cui sviluppo storico sta alla base dell'arretratezza di regioni come la Calabria. Dal suo bisogno di ridefinire il rapporto con il Mezzogiorno, Gullo scrisse alcuni saggi in cui analizzava l'esigenza di una nuova analisi della questione meridionale rispetto alla nuova "politica delle riforme". Nel 1972 si ritirò dalla carriera parlamentare; il legame di solidarietà che ha connotato la sua azione politica ha fatto sì che, anche dopo la sua morte, avvenuta il 3 settembre 1974 a Cosenza, venga ricordato come il "ministro dei contadini". </w:t>
      </w:r>
    </w:p>
    <w:p>
      <w:pPr>
        <w:pStyle w:val="Normal"/>
        <w:tabs>
          <w:tab w:val="clear" w:pos="708"/>
          <w:tab w:val="left" w:pos="9360" w:leader="none"/>
        </w:tabs>
        <w:spacing w:lineRule="auto" w:line="360"/>
        <w:jc w:val="both"/>
        <w:rPr>
          <w:rFonts w:cs="Courier New"/>
          <w:szCs w:val="20"/>
        </w:rPr>
      </w:pPr>
      <w:r>
        <w:rPr>
          <w:rFonts w:cs="Courier New"/>
          <w:szCs w:val="20"/>
        </w:rPr>
      </w:r>
    </w:p>
    <w:p>
      <w:pPr>
        <w:pStyle w:val="Normal"/>
        <w:autoSpaceDE w:val="false"/>
        <w:spacing w:lineRule="auto" w:line="360" w:before="100" w:after="100"/>
        <w:jc w:val="both"/>
        <w:rPr/>
      </w:pPr>
      <w:r>
        <w:rPr>
          <w:b/>
        </w:rPr>
        <w:t>Marco De Niccolò</w:t>
      </w:r>
      <w:r>
        <w:rPr/>
        <w:t xml:space="preserve">, laureatosi presso la Facoltà di Scienze Politiche (Università degli Studi di Roma), con il prof. Mario Caravale, è attualmente docente di storia contemporanea (corso di laurea in Lingue) e di Metodologia della ricerca storica (corso di laurea in Lettere), presso l'Università di Cassino. </w:t>
      </w:r>
    </w:p>
    <w:p>
      <w:pPr>
        <w:pStyle w:val="Normal"/>
        <w:autoSpaceDE w:val="false"/>
        <w:spacing w:lineRule="auto" w:line="360" w:before="100" w:after="100"/>
        <w:jc w:val="both"/>
        <w:rPr/>
      </w:pPr>
      <w:r>
        <w:rPr/>
        <w:t xml:space="preserve">Ha pubblicato numerosi lavori ed articoli sulla storia delle istituzioni politiche nello Stato post-unitario. In particolare ha partecipato, in qualità di membro del Comitato scientifico, all’edizione del Cd Rom </w:t>
      </w:r>
      <w:r>
        <w:rPr>
          <w:i/>
          <w:iCs/>
        </w:rPr>
        <w:t>La Resistenza. L’Italia dal fascismo alla Repubblica</w:t>
      </w:r>
      <w:r>
        <w:rPr/>
        <w:t xml:space="preserve">, Roma - Bari 1996 ed è autore del volume </w:t>
      </w:r>
      <w:r>
        <w:rPr>
          <w:i/>
          <w:iCs/>
        </w:rPr>
        <w:t>Lo Stato nuovo. Fausto Gullo, il Pci e l’Assemblea costituente</w:t>
      </w:r>
      <w:r>
        <w:rPr/>
        <w:t>, Cosenza 1996.</w:t>
      </w:r>
    </w:p>
    <w:p>
      <w:pPr>
        <w:pStyle w:val="Normal"/>
        <w:tabs>
          <w:tab w:val="clear" w:pos="708"/>
          <w:tab w:val="left" w:pos="9360" w:leader="none"/>
        </w:tabs>
        <w:spacing w:lineRule="auto" w:line="360"/>
        <w:jc w:val="both"/>
        <w:rPr>
          <w:b/>
          <w:b/>
          <w:vanish/>
          <w:spacing w:val="30"/>
        </w:rPr>
      </w:pPr>
      <w:r>
        <w:rPr>
          <w:b/>
          <w:vanish/>
          <w:spacing w:val="3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ormaleWeb1">
    <w:name w:val="Normale (Web)1"/>
    <w:basedOn w:val="Normal"/>
    <w:qFormat/>
    <w:pPr>
      <w:spacing w:before="280" w:after="280"/>
    </w:pPr>
    <w:rPr>
      <w:rFonts w:ascii="Verdana" w:hAnsi="Verdana" w:eastAsia="Arial Unicode MS" w:cs="Arial Unicode M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7:55:00Z</dcterms:created>
  <dc:creator>Marta Romeo</dc:creator>
  <dc:description/>
  <dc:language>en-US</dc:language>
  <cp:lastModifiedBy>Marta Romeo</cp:lastModifiedBy>
  <dcterms:modified xsi:type="dcterms:W3CDTF">2005-03-09T17:58:00Z</dcterms:modified>
  <cp:revision>3</cp:revision>
  <dc:subject/>
  <dc:title>Fausto Gullo (Catanzaro, 1887 – Cosenza, 19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3547530</vt:r8>
  </property>
  <property fmtid="{D5CDD505-2E9C-101B-9397-08002B2CF9AE}" pid="3" name="_AuthorEmail">
    <vt:lpwstr>g.sallemi@politicheagricole.it</vt:lpwstr>
  </property>
  <property fmtid="{D5CDD505-2E9C-101B-9397-08002B2CF9AE}" pid="4" name="_AuthorEmailDisplayName">
    <vt:lpwstr>Sallemi Giuseppe</vt:lpwstr>
  </property>
  <property fmtid="{D5CDD505-2E9C-101B-9397-08002B2CF9AE}" pid="5" name="_EmailSubject">
    <vt:lpwstr>nuova scheda</vt:lpwstr>
  </property>
</Properties>
</file>