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ind w:right="27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iuseppe Medici  </w:t>
      </w:r>
      <w:r>
        <w:rPr>
          <w:rStyle w:val="StrongEmphasis"/>
          <w:rFonts w:cs="Times New Roman" w:ascii="Times New Roman" w:hAnsi="Times New Roman"/>
        </w:rPr>
        <w:t>(Sassuolo, 1907 – Roma, 2000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Laureato in Scienze Agrarie e docente universitario, Giuseppe Medici è stato per oltre 60 anni indiscusso protagonista della storia dell’agricoltura italiana nel XX secolo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Con Giuseppe Tassinari, sottosegretario all’Agricoltura, nella seconda metà degli anni Trenta, aveva iniziato il suo metodico lavoro di osservatore dei fattori agricoli e ricercatore delle soluzioni più idonee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La ricchezza della sua preparazione e i suoi puntuali interventi nel dibattito politico, ispirarono nel dopoguerra molti piani generali di bonifica, ribaltando concezioni formali e dando realismo e modernità ai progetti che si potevano trarne. Fu perciò, negli anni Cinquanta, presidente dell’Organismo più significativo dell’agricoltura che nasceva dalla riforma fondiaria: l’Ente Maremma. Nel 1956 curò la pubblicazione </w:t>
      </w:r>
      <w:r>
        <w:rPr>
          <w:i/>
        </w:rPr>
        <w:t>La distribuzione della proprietà fondiaria in Italia</w:t>
      </w:r>
      <w:r>
        <w:rPr/>
        <w:t xml:space="preserve">. Proprio in quegli anni, infatti, e più precisamente dal 1957, l’INEA, di cui fu Presidente, iniziò a curare, con la collaborazione delle proprie sedi periferiche, un'indagine annuale sul mercato fondiario e degli affitti che da allora rappresenta una delle più importanti fonti statistiche, se non l’unica in ambito nazionale, in questa materia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Fondamentali rimangono i meriti di Giuseppe Medici quale ispiratore del ruolo significativo assegnato al  sistema delle bonifiche in Italia, e severo guardiano della loro gestione, considerate parte integrante di un moderno governo del territorio e anello di congiunzione tra istituzioni e soggetti che devono fra loro lealmente collaborare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Eletto più volte senatore per la Democrazia Cristiana nel collegio di Sassuolo, in Emilia Romagna, ricoprì diversi e importanti incarichi di governo: ministro del Bilancio, del Tesoro, della Pubblica Istruzione, dell’Industria e degli Esteri. Dal 1967 al 1995 resse la presidenza dell’Associazione Nazionale per la Bonifica. Dal 1954 al 1955 fu  Ministro dell’Agricoltura e delle Foreste nel 1° governo Fanfani e nel governo Scelba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</w:rPr>
        <w:t>Corrado Barberis,</w:t>
      </w:r>
      <w:r>
        <w:rPr/>
        <w:t xml:space="preserve"> nato a Bologna nel 1929. Presidente dell’Istituto Nazionale di Sociologia Rurale (INSOR), l’Istituto fondato da Giuseppe Medici nel 1959, Barberis è stato per molti anni docente di Sociologia alla Facoltà di Scienze Politiche dell’Università di Roma “La Sapienza”. Medaglia d’oro della Académie d’Agriculture de France. Tra le sue opere principali: </w:t>
      </w:r>
      <w:r>
        <w:rPr>
          <w:i/>
          <w:iCs/>
        </w:rPr>
        <w:t>Teoria e storia della riforma agraria in Italia</w:t>
      </w:r>
      <w:r>
        <w:rPr>
          <w:iCs/>
        </w:rPr>
        <w:t xml:space="preserve"> </w:t>
      </w:r>
      <w:r>
        <w:rPr/>
        <w:t xml:space="preserve">(1957); </w:t>
      </w:r>
      <w:r>
        <w:rPr>
          <w:i/>
          <w:iCs/>
        </w:rPr>
        <w:t>Le migrazioni rurali in Italia</w:t>
      </w:r>
      <w:r>
        <w:rPr>
          <w:iCs/>
        </w:rPr>
        <w:t xml:space="preserve"> </w:t>
      </w:r>
      <w:r>
        <w:rPr/>
        <w:t xml:space="preserve">(1960); </w:t>
      </w:r>
      <w:r>
        <w:rPr>
          <w:i/>
          <w:iCs/>
        </w:rPr>
        <w:t>Sociologia rurale</w:t>
      </w:r>
      <w:r>
        <w:rPr>
          <w:iCs/>
        </w:rPr>
        <w:t xml:space="preserve"> </w:t>
      </w:r>
      <w:r>
        <w:rPr/>
        <w:t xml:space="preserve">(1965); </w:t>
      </w:r>
      <w:r>
        <w:rPr>
          <w:i/>
          <w:iCs/>
        </w:rPr>
        <w:t>La società italiana</w:t>
      </w:r>
      <w:r>
        <w:rPr>
          <w:iCs/>
        </w:rPr>
        <w:t xml:space="preserve"> </w:t>
      </w:r>
      <w:r>
        <w:rPr/>
        <w:t>(1976</w:t>
      </w:r>
      <w:r>
        <w:rPr>
          <w:i/>
        </w:rPr>
        <w:t>); Le campagne italiane da Roma antica al Settecento</w:t>
      </w:r>
      <w:r>
        <w:rPr/>
        <w:t xml:space="preserve"> (1999) e </w:t>
      </w:r>
      <w:r>
        <w:rPr>
          <w:i/>
        </w:rPr>
        <w:t xml:space="preserve">Le campagne italiane dall’ Ottocento a oggi </w:t>
      </w:r>
      <w:r>
        <w:rPr/>
        <w:t>(1999)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b/>
          <w:b/>
          <w:vanish/>
          <w:spacing w:val="30"/>
        </w:rPr>
      </w:pPr>
      <w:r>
        <w:rPr>
          <w:b/>
          <w:vanish/>
          <w:spacing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9:00Z</dcterms:created>
  <dc:creator>Marta Romeo</dc:creator>
  <dc:description/>
  <dc:language>en-US</dc:language>
  <cp:lastModifiedBy>Neri</cp:lastModifiedBy>
  <dcterms:modified xsi:type="dcterms:W3CDTF">2005-02-28T10:09:00Z</dcterms:modified>
  <cp:revision>2</cp:revision>
  <dc:subject/>
  <dc:title>Giuseppe Medici  (Sassuolo, 1907 – Roma, 2000)</dc:title>
</cp:coreProperties>
</file>