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/>
      </w:pPr>
      <w:r>
        <w:rPr>
          <w:b/>
        </w:rPr>
        <w:t>Giovanni Marcora (</w:t>
      </w:r>
      <w:r>
        <w:rPr>
          <w:b/>
          <w:sz w:val="28"/>
        </w:rPr>
        <w:t>Inveruno, 1922-1983)</w:t>
      </w:r>
    </w:p>
    <w:p>
      <w:pPr>
        <w:pStyle w:val="Normal"/>
        <w:ind w:right="333" w:hanging="0"/>
        <w:jc w:val="both"/>
        <w:rPr>
          <w:rStyle w:val="StrongEmphasis"/>
          <w:b w:val="false"/>
          <w:b w:val="false"/>
        </w:rPr>
      </w:pPr>
      <w:r>
        <w:rPr>
          <w:b/>
          <w:sz w:val="28"/>
        </w:rPr>
      </w:r>
    </w:p>
    <w:p>
      <w:pPr>
        <w:pStyle w:val="Corpodeltesto2"/>
        <w:spacing w:lineRule="auto" w:line="360"/>
        <w:ind w:right="0" w:hanging="0"/>
        <w:rPr/>
      </w:pPr>
      <w:r>
        <w:rPr/>
        <w:t>La vita di Giovanni Marcora è segnata da diverse tappe: la lotta resistenziale, l’impegno politico nelle fila della Democrazia Cristiana e in Parlamento, il ruolo di amministratore locale, quello di imprenditore nel campo delle costruzioni edilizie e del settore primario. Ma forse egli rimane noto soprattutto per essere stato uno dei ministri più “longevi” nella storia politica del Paese, guidando il dicastero dell’Agricoltura fra il 1974 e il 1980, per poi passare a quello dell’Industria nel biennio 1981-1982.</w:t>
      </w:r>
    </w:p>
    <w:p>
      <w:pPr>
        <w:pStyle w:val="Normal"/>
        <w:spacing w:lineRule="auto" w:line="360"/>
        <w:jc w:val="both"/>
        <w:rPr/>
      </w:pPr>
      <w:r>
        <w:rPr/>
        <w:t xml:space="preserve">Originario di Inveruno, piccolo Comune del Milanese, nasce il 22 dicembre 1922. Si diploma Geometra nel 1941. Chiamato alle armi, dopo l’8 settembre 1943, Marcora diventa partigiano e opera – con il nome di battaglia di Albertino, che gli resterà caro per tutta la vita – fra l’altomilanese e l’Ossola, partecipando alla liberazione di Milano il 25 aprile 1945. </w:t>
      </w:r>
    </w:p>
    <w:p>
      <w:pPr>
        <w:pStyle w:val="Normal"/>
        <w:spacing w:lineRule="auto" w:line="360"/>
        <w:jc w:val="both"/>
        <w:rPr/>
      </w:pPr>
      <w:r>
        <w:rPr/>
        <w:t xml:space="preserve">Nel 1953 è tra i promotori della corrente democristiana della Base, esperienza che lo legherà, fra gli altri, a Enrico Mattei, Ezio Vanoni, Luigi Granelli, Giovanni Galloni, Ciriaco De Mita; ricopre quindi diversi incarichi nella DC, fra cui quello di segretario provinciale di Milano e di vicesegretario nazionale. </w:t>
      </w:r>
    </w:p>
    <w:p>
      <w:pPr>
        <w:pStyle w:val="Normal"/>
        <w:spacing w:lineRule="auto" w:line="360"/>
        <w:jc w:val="both"/>
        <w:rPr/>
      </w:pPr>
      <w:r>
        <w:rPr/>
        <w:t>Nel 1968 viene eletto per la prima volta senatore nel collegio di Vimercate. Fra il 1970 e il ‘75 e dal 1980 fino alla morte è Sindaco di Inveruno. La consacrazione politica arriva nel 1974, quando Aldo Moro lo chiama al Governo come Ministro dell’Agricoltura; Marcora resta ininterrottamente alla guida dello stesso dicastero fino al 1980 (viene varata in questi anni la “legge Quadrifoglio”), passando poi a quello dell’Industria nel biennio 1981-82. Epiche le sue battaglie a Bruxelles, dove difende gli interessi prima dell’agricoltura poi dell’industria italiana nel consesso europeo.</w:t>
      </w:r>
    </w:p>
    <w:p>
      <w:pPr>
        <w:pStyle w:val="Normal"/>
        <w:spacing w:lineRule="auto" w:line="360"/>
        <w:jc w:val="both"/>
        <w:rPr/>
      </w:pPr>
      <w:r>
        <w:rPr/>
        <w:t>Si spegne a Inveruno, per un male incurabile, il 5 febbraio 198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Gianni Borsa</w:t>
      </w:r>
      <w:r>
        <w:rPr/>
        <w:t>, giornalista professionista, segue come inviato per l’Agenzia di stampa SIR di Roma l’attività delle istituzioni dell’Unione europea a Bruxelles e Strasburgo. Ha svolto varie ricerche e pubblicato volumi di storia economica e sindacale e sulla storia del movimento cattolico italiano. Collaboratore della cattedra di Storia contemporanea all’Università degli Studi di Parma (docente Prof. Giorgio Vecchio), da anni segue il processo d’integrazione europea (</w:t>
      </w:r>
      <w:r>
        <w:rPr>
          <w:i/>
          <w:iCs/>
        </w:rPr>
        <w:t>Alle radici dell’Unione europea</w:t>
      </w:r>
      <w:r>
        <w:rPr/>
        <w:t xml:space="preserve">, 1997; </w:t>
      </w:r>
      <w:r>
        <w:rPr>
          <w:i/>
          <w:iCs/>
        </w:rPr>
        <w:t>Da cristiani, in Europa</w:t>
      </w:r>
      <w:r>
        <w:rPr/>
        <w:t xml:space="preserve">, 2003). Collabora con diverse testate sui temi europei e dirige la rivista di studi storici «Impegno» (Fondazione Don Primo Mazzolari). È autore del volume </w:t>
      </w:r>
      <w:r>
        <w:rPr>
          <w:i/>
          <w:iCs/>
        </w:rPr>
        <w:t>Giovanni Marcora. Un politico “concreto” dalla resistenza all’Europa</w:t>
      </w:r>
      <w:r>
        <w:rPr/>
        <w:t xml:space="preserve"> (ITL/Centro Ambrosiano, 1999). </w:t>
      </w:r>
    </w:p>
    <w:p>
      <w:pPr>
        <w:pStyle w:val="Normal"/>
        <w:autoSpaceDE w:val="false"/>
        <w:spacing w:lineRule="auto" w:line="360"/>
        <w:rPr>
          <w:b/>
          <w:b/>
          <w:vanish/>
          <w:spacing w:val="30"/>
        </w:rPr>
      </w:pPr>
      <w:r>
        <w:rPr>
          <w:b/>
          <w:vanish/>
          <w:spacing w:val="3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Corpodeltesto2">
    <w:name w:val="Corpo del testo 2"/>
    <w:basedOn w:val="Normal"/>
    <w:qFormat/>
    <w:pPr>
      <w:ind w:right="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2:00Z</dcterms:created>
  <dc:creator>Marta Romeo</dc:creator>
  <dc:description/>
  <dc:language>en-US</dc:language>
  <cp:lastModifiedBy>Marta Romeo</cp:lastModifiedBy>
  <dcterms:modified xsi:type="dcterms:W3CDTF">2005-05-26T09:28:00Z</dcterms:modified>
  <cp:revision>3</cp:revision>
  <dc:subject/>
  <dc:title>Fausto Gullo (Catanzaro, 1887 – Cosenza, 1974)</dc:title>
</cp:coreProperties>
</file>