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orenzo Natali</w:t>
      </w:r>
      <w:r>
        <w:rPr/>
        <w:t xml:space="preserve"> </w:t>
      </w:r>
      <w:r>
        <w:rPr>
          <w:b/>
        </w:rPr>
        <w:t>(Firenze 1922 – Roma 1989)</w:t>
      </w:r>
    </w:p>
    <w:p>
      <w:pPr>
        <w:pStyle w:val="Normal"/>
        <w:rPr>
          <w:b/>
          <w:b/>
        </w:rPr>
      </w:pPr>
      <w:r>
        <w:rPr>
          <w:b/>
        </w:rPr>
      </w:r>
    </w:p>
    <w:p>
      <w:pPr>
        <w:pStyle w:val="Normal"/>
        <w:spacing w:lineRule="auto" w:line="360"/>
        <w:jc w:val="both"/>
        <w:rPr/>
      </w:pPr>
      <w:r>
        <w:rPr/>
        <w:t>Dirigente di organizzazioni giovanili cattoliche e responsabile nel periodo clandestino dei gruppi giovanili della DC a L’Aquila, milita come volontario nelle file della Corpo Italiano di Liberazione. Ferito in combattimento è decorato al valore militare sul campo.</w:t>
      </w:r>
    </w:p>
    <w:p>
      <w:pPr>
        <w:pStyle w:val="Normal"/>
        <w:spacing w:lineRule="auto" w:line="360"/>
        <w:jc w:val="both"/>
        <w:rPr/>
      </w:pPr>
      <w:r>
        <w:rPr/>
        <w:t>Nell’immediato dopoguerra ricopre una serie di importanti incarichi politici nella città e nella provincia de L’Aquila: fra l’altro, assessore  al comune e segretario provinciale della DC.</w:t>
      </w:r>
    </w:p>
    <w:p>
      <w:pPr>
        <w:pStyle w:val="TextBody"/>
        <w:rPr/>
      </w:pPr>
      <w:r>
        <w:rPr/>
        <w:t>Viene eletto ininterrottamente alla Camera dei Deputati dal 1948 fino alla morte. Nel 1953 entra a far parte della Commissione Parlamentare per l’inchiesta sulla disoccupazione in Italia.</w:t>
      </w:r>
    </w:p>
    <w:p>
      <w:pPr>
        <w:pStyle w:val="Normal"/>
        <w:spacing w:lineRule="auto" w:line="360"/>
        <w:jc w:val="both"/>
        <w:rPr/>
      </w:pPr>
      <w:r>
        <w:rPr/>
        <w:t>Nel luglio 1955, all’interno del governo Segni,  è sottosegretario alla Presidenza del Consiglio per la stampa e le informazioni. In seguito, ricopre la carica di sottosegretario al Ministero delle Finanze e al Ministero del Tesoro.</w:t>
      </w:r>
    </w:p>
    <w:p>
      <w:pPr>
        <w:pStyle w:val="Normal"/>
        <w:spacing w:lineRule="auto" w:line="360"/>
        <w:jc w:val="both"/>
        <w:rPr/>
      </w:pPr>
      <w:r>
        <w:rPr/>
        <w:t>Dal febbraio 1966 al giugno 1968 (governo Moro) è Ministro della Marina Mercantile e Ministro dei Lavori pubblici nel 2° governo Leone. Presidente dell’Accademia italiana di scienze biologiche e morali.</w:t>
      </w:r>
    </w:p>
    <w:p>
      <w:pPr>
        <w:pStyle w:val="TextBody"/>
        <w:rPr/>
      </w:pPr>
      <w:r>
        <w:rPr/>
        <w:t>Protagonista indiscusso nelle scelte di politica agricola, ha ricoperto per anni incarichi di responsabilità all’interno della Coldiretti prima, e come membro del governo poi.</w:t>
      </w:r>
    </w:p>
    <w:p>
      <w:pPr>
        <w:pStyle w:val="Normal"/>
        <w:spacing w:lineRule="auto" w:line="360"/>
        <w:jc w:val="both"/>
        <w:rPr/>
      </w:pPr>
      <w:r>
        <w:rPr/>
        <w:t>Incessante è stato il suo impegno per la valorizzazione del mondo agricolo, soprattutto al momento di assumere l’incarico di Ministro dell’ Agricoltura in 3 governi: il 3° governo Rumor, il governo Colombo e il primo e secondo governo Andreotti.</w:t>
      </w:r>
    </w:p>
    <w:p>
      <w:pPr>
        <w:pStyle w:val="Normal"/>
        <w:spacing w:lineRule="auto" w:line="360"/>
        <w:jc w:val="both"/>
        <w:rPr/>
      </w:pPr>
      <w:r>
        <w:rPr/>
        <w:t>Nel 1976 inizia la sua carriera nell’esecutivo di Bruxelles dove vive momenti politicamente significativi: vice presidente della Commissione dal 1977 al 1988,  tra il 1977 e il 1981 si occupa di ambiente, sicurezza nucleare e relazioni con il parlamento Europeo e successivamente di politica del Mediterraneo e dei problemi dell’allargamento. Muore a Roma nell’agosto del 1989.</w:t>
      </w:r>
    </w:p>
    <w:p>
      <w:pPr>
        <w:pStyle w:val="Normal"/>
        <w:spacing w:lineRule="auto" w:line="360"/>
        <w:jc w:val="both"/>
        <w:rPr/>
      </w:pPr>
      <w:r>
        <w:rPr/>
      </w:r>
    </w:p>
    <w:p>
      <w:pPr>
        <w:pStyle w:val="Normal"/>
        <w:spacing w:lineRule="auto" w:line="360"/>
        <w:jc w:val="both"/>
        <w:rPr/>
      </w:pPr>
      <w:r>
        <w:rPr/>
      </w:r>
    </w:p>
    <w:p>
      <w:pPr>
        <w:pStyle w:val="TextBody"/>
        <w:autoSpaceDE w:val="false"/>
        <w:spacing w:before="100" w:after="100"/>
        <w:rPr/>
      </w:pPr>
      <w:r>
        <w:rPr>
          <w:b/>
        </w:rPr>
        <w:t>Arcangelo Lobianco</w:t>
      </w:r>
      <w:r>
        <w:rPr/>
        <w:t>, nato a Bitonto (Ba) nel 1929, si è formato nell'Azione Cattolica, approfondendo i problemi della società, del suo sviluppo economico e civile. Iscritto dal 1945 alla Democrazia Cristiana, ha ricoperto in quel partito incarichi di rilievo sia a livello locale (Napoli) che a livello nazionale. Laureato in legge e giornalista, ha pubblicato diversi saggi e libri, ricevendo importanti riconoscimenti anche a livello internazionale. Dopo aver ricoperto numerosi incarichi nel mondo agricolo (tra cui quello di presidente della Coldiretti dal 1980 al 1993) ed essere stato parlamentare per sette legislature, nonché Sottosegretario al Ministero dell'Agricoltura in quattro Governi, Arcangelo Lobianco è stato Presidente dell'ANBI (Associazione Nazionale Bonifiche e Irrigazioni) dal 22 marzo 1995 fino al febbraio 2005.</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24:00Z</dcterms:created>
  <dc:creator>Modesto Panaro</dc:creator>
  <dc:description/>
  <dc:language>en-US</dc:language>
  <cp:lastModifiedBy>Marta Romeo</cp:lastModifiedBy>
  <dcterms:modified xsi:type="dcterms:W3CDTF">2005-06-14T10:22:00Z</dcterms:modified>
  <cp:revision>4</cp:revision>
  <dc:subject/>
  <dc:title>Lorenzo Natali (Firenze 1922 – Roma 1989)</dc:title>
</cp:coreProperties>
</file>